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945"/>
        <w:gridCol w:w="1353"/>
        <w:gridCol w:w="1843"/>
      </w:tblGrid>
      <w:tr>
        <w:trPr>
          <w:trHeight w:val="465" w:hRule="atLeast"/>
        </w:trPr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FORMULÁRIO - PROPOSTA DE SUBSÍDIO GLOBAL – D.459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Rotary Club de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  <w:r>
              <w:rPr>
                <w:rFonts w:cs="Arial Narrow" w:ascii="Arial Narrow" w:hAnsi="Arial Narrow"/>
                <w:color w:val="000000"/>
                <w:szCs w:val="24"/>
              </w:rPr>
              <w:t>Vinhedo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ata:10/08/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ome da Proposta/Projeto: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4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color w:val="000000"/>
                <w:szCs w:val="24"/>
              </w:rPr>
              <w:t>Alimento Para a Vida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ntato 1:</w:t>
            </w:r>
          </w:p>
        </w:tc>
        <w:tc>
          <w:tcPr>
            <w:tcW w:w="49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Alcir Fragos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D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el</w:t>
            </w:r>
            <w:r>
              <w:rPr>
                <w:rFonts w:cs="Arial Narrow" w:ascii="Arial Narrow" w:hAnsi="Arial Narrow"/>
                <w:spacing w:val="-4"/>
                <w:w w:val="90"/>
                <w:szCs w:val="24"/>
              </w:rPr>
              <w:t>. (11)99971-739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e-mail: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alcirfragoso@terra.com.br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ntato 2:</w:t>
            </w:r>
          </w:p>
        </w:tc>
        <w:tc>
          <w:tcPr>
            <w:tcW w:w="49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Carlos Roberto Palar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ID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pacing w:val="-4"/>
                <w:w w:val="90"/>
                <w:szCs w:val="24"/>
              </w:rPr>
              <w:t>Tel. (11)98259-879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-mail: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carlos.palaro@gmail.com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ntato 3:</w:t>
            </w:r>
          </w:p>
        </w:tc>
        <w:tc>
          <w:tcPr>
            <w:tcW w:w="49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Claudio José Barbos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D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pacing w:val="-4"/>
                <w:w w:val="90"/>
                <w:szCs w:val="24"/>
              </w:rPr>
              <w:t>Tel. (11)99969-610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-mail: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Cjbarbosa33@hotmail.com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arceiro Internacional: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  <w:r>
              <w:rPr>
                <w:rFonts w:cs="Arial Narrow" w:ascii="Arial Narrow" w:hAnsi="Arial Narrow"/>
                <w:color w:val="000000"/>
                <w:szCs w:val="24"/>
              </w:rPr>
              <w:t>Rotary Club Lanús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ntato: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-mail: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incipais objetivos e beneficiários do projeto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Arial Narrow" w:hAnsi="Arial Narrow"/>
                <w:sz w:val="24"/>
                <w:szCs w:val="24"/>
                <w:lang w:val="pt-BR"/>
              </w:rPr>
              <w:t xml:space="preserve">Fornecer todos os equipamentos para a criação de uma PADARIA/COZINHA ESCOLA para a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instituição </w:t>
            </w:r>
            <w:r>
              <w:rPr/>
              <w:t>CENTRO ESPÍRITA KARDECISTA FRATERNIDADE LUIZ SÉRGIO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. Trata-se de uma oficina preparatória de qualificação profissional e de caráter emancipativo com o intuito de adequar e posicionar os participantes no mercado de trabalho com técnicas sustentáveis de PANIFICAÇÃO, CONFEITARIA E CULINÁRIA. </w:t>
            </w:r>
          </w:p>
          <w:p>
            <w:pPr>
              <w:pStyle w:val="TableParagrap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Os beneficiados serão a instituição mantenedora e os moradores da cidade de Vinhedo e Município Limítrofes (Valinhos, Louveira e Campinas), que se encontram em situação de vulnerabilidade social, proporcionando A SUA INCLUSÃO SOCIAL E GERAÇÃO DE REND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Área(s) de enfoque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Que metas a atividade apoiará?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Desenvolvimento Econômico Comunitário</w:t>
            </w:r>
          </w:p>
        </w:tc>
      </w:tr>
      <w:tr>
        <w:trPr>
          <w:trHeight w:val="6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 xml:space="preserve">O projeto permitirá a inclusão social e geração de renda às famílias em situação de vulnerabilidade e na formação de multiplicadores, além de contribuir para a sustentabilidade da instituição, através da obtenção de recursos, o que irá permitir ampliar e manter os projetos ofertados pela mesma à comunidad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cessidades que serão sanadas pelo projeto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O projeto permitirá a capacitação de pessoas que não tem qualificação profissional ou que necessitam de requalificação, o que irá proporcionar a oportunidade de obterem emprego em estabelecimentos do gênero, empreenderem individualmente ou através de associação com outros empreendedores e cooperativismo.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mo você avaliará o impacto: (indicador quantitativo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Método                                    Frequência                                      Beneficiários 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A avaliação do impacto será dada através do número de pessoas treinad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 xml:space="preserve">Será realizado o acompanhamento durante e pós capacitação, com frequência trimestral, visando estimular as pessoas que concluíram a sua capacitação a dar sequência em seus objetivos em obter emprego em estabelecimento congênere ou empreenderem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O projeto visa a atender a cidade de Vinhedo bem como os municípios limítrofes (Valinhos, Louveira e Campinas), podendo beneficiar 5000 pesso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Organização Colaboradora: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O Centro Espírita Kardecista Fraternidade Luiz Sérgio, fundado em 1996, é uma entidade beneficente sem fins lucrativos, localizado na cidade de Vinhedo, SP, que além de atividades religiosas, presta serviço de atendimento às famílias em condições de vulnerabilidade e comunidade, fornecendo de forma gratuita o seguinte: Atendimento Fraterno/Psicológico; Atendimento Odontológico; Atendimento Médico; Assistência a Gestantes com distribuição de Enxovais de Bebês, leite, etc..; Musicalização; Cestas Básicas; Vestuário e Cobertores; Capacitação em parceria com Voluntários e SEBRAE/SENAI/SENAC de cursos nas áreas de Vestuário; Estética; Panificação, Confeitaria, Culinária, e Informátic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Razão Social: Centro Espírita Kardecista Fraternidade Luiz Sérgi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CNPJ: 01.954.037/0001-1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Endereço Fiscal: Rua 9 de Julho, 841, Vila Planalto, Vinhedo, SP, CEP 13280-28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Endereço de Funcionamento: Rua Gumercindo Vieira Rocha, 368, Residencial Flora, Vinhedo, SP, CEP 13280-168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E-mail: luizsergiovinhedo@gmail.com</w:t>
            </w:r>
          </w:p>
        </w:tc>
      </w:tr>
      <w:tr>
        <w:trPr>
          <w:trHeight w:val="67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articipação dos rotarianos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oc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ternacional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Os rotarianos vêm atuando junto a instituição, doando equipamentos para o Consultório Odontológico e Culinária, além de realização de ações de Meio Ambiente através do plantio de árvores na sede da instituiçã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Quanto ao projeto que aqui se detalha, os rotarianos participarão diretamente tanto da implementação quanto no acompanhamento da instalação dos equipamentos e realizarão auditorias e monitoramento do projeto junto a instituição. </w:t>
            </w:r>
          </w:p>
        </w:tc>
      </w:tr>
      <w:tr>
        <w:trPr>
          <w:trHeight w:val="6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O parceiro internacional poderá nos auxiliar com o apoio financeiro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Orçamento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Descrição                                                                                                     Preço Total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670"/>
              <w:gridCol w:w="1497"/>
              <w:gridCol w:w="1330"/>
              <w:gridCol w:w="15"/>
            </w:tblGrid>
            <w:tr>
              <w:trPr>
                <w:trHeight w:val="794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Nº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OBJETO POR AGRUPAMENTO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22" w:hanging="0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ind w:right="22" w:hanging="0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QUANTIDADE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VALOR TOTAL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 xml:space="preserve">(4261) Forno Rational ICOMBI PRO 10/1 </w:t>
                  </w:r>
                </w:p>
                <w:p>
                  <w:pPr>
                    <w:pStyle w:val="Normal"/>
                    <w:spacing w:lineRule="auto" w:line="276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3AC220V – ELÉTRICO Rational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22" w:hanging="0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ind w:right="22" w:hanging="0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U$S 15.811,92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22" w:hanging="0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(4265) Rack/Base Forno - ICOMBI 1/1</w:t>
                  </w:r>
                </w:p>
                <w:p>
                  <w:pPr>
                    <w:pStyle w:val="Normal"/>
                    <w:spacing w:lineRule="auto" w:line="276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PlusInox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U$S  453,78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22" w:hanging="0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(3246) Tabuleiro de Padaria/Pastelaria 1/1</w:t>
                  </w:r>
                </w:p>
                <w:p>
                  <w:pPr>
                    <w:pStyle w:val="Normal"/>
                    <w:spacing w:lineRule="auto" w:line="276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(Panificação Lisa)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U$S  975,88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22" w:hanging="0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(3665) GN 1/1 65MM Lisa Inox Vaccarin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U$S 223,53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22" w:hanging="0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(3664) GN 1/1 65MM Perfurada Inox (Vapor Legumes) Vaccarin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U$S  279,19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22" w:hanging="0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Assadeira P/Pão Francês 58x70CM -CIMAPI</w:t>
                  </w:r>
                </w:p>
                <w:p>
                  <w:pPr>
                    <w:pStyle w:val="Normal"/>
                    <w:spacing w:lineRule="auto" w:line="276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Código Fabr.  1201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U$S  87,50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22" w:hanging="0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Amassadeira Esp. 3 Veloc. Mono Epoxi – G.Paniz – Código Fabr. 9080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ind w:right="22" w:hanging="0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U$S 2.222,68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Armário Crescimento Mod: 20T S/ASS – 220V Venancio – Código Fabr. 1040220020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U$S 2.113,07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Cilindro Elétrico Inox Monof. 1/2CV BIVO</w:t>
                  </w:r>
                </w:p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Gastromaq – Código Fabr. 9126G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U$S 1.092,17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Cutter Inox 0,5 CV 220V Mono 4 Lts – Skymsen – Código Fabr. 61453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U$S  566,02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Cortador de Frios 33CM 1/3 CV BIV – Gural</w:t>
                  </w:r>
                </w:p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Código Fabr. C00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U$S 1.199,53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Batedeira Stand Mixer Artisan 4,8 L RED</w:t>
                  </w:r>
                </w:p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Kitchenaid – Código Fabr. KEA30CVPNA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U$S 1.119,21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Liquidificador Blender A Rotação 2 L</w:t>
                  </w:r>
                </w:p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Skymsen – Código Fabr. 649309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U$S   542,44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Mesa de Trabalho 1500x700x850 – Frigopro Código Fabr. 83479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U$S  540,72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Mesa C/ Cuba Direita 1200x700x850 – Frigopro – Código Fabr. 86079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U$S  425,24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Tijela Bowl18 CM Inox - Frigopro Util.</w:t>
                  </w:r>
                </w:p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Código Fabr. 3843412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U$S   24,56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/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Tijela Bowl 24 CM Inox - Frigopro Util.</w:t>
                  </w:r>
                </w:p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Código Fabr. 3843413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U$S  45,64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/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Tijela Bowl 28 CM Inox - Frigopro Util.</w:t>
                  </w:r>
                </w:p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Código Fabr. 3843414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U$S 51,50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/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Tijela Bowl 32 CM Inox - Frigopro Util.</w:t>
                  </w:r>
                </w:p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Código Fabr. 384341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U$S  80,58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Jogo Medidor de Xícaras Inox Frigopro Util.</w:t>
                  </w:r>
                </w:p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Código Fabr. 3843423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U$S  20,24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Jogo Medidores Colheres Inox Frigopro Util.</w:t>
                  </w:r>
                </w:p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Código Fabr. 3843442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U$S  15,15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Luva Mão de Gato Grafatex Azul Cano Lo – Lamare – Código Fabr. 34A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U$S  55,19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Maçarico M-3 Power Torch – Volcano</w:t>
                  </w:r>
                </w:p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Código Fabr. PR-133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U$S  102,44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Gás Butano Refil 227G P/ Fogão e Ma – Náutica – Código Fabr. 280560-UN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U$S  29,43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Batedor Tipo Pêra – 35 CM - Aramfactor</w:t>
                  </w:r>
                </w:p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Código Fabr. 1202/3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U$S  55,25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Espátula de Silicone Platinum 42 CM – Vemplast – Código Fabr. 225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U$S  159,51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Faca Carne 06 Prof CB Branco – Tramontina</w:t>
                  </w:r>
                </w:p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Código Fabr. 2462008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U$S  70,27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Faca Carne 08 Prof CB Branco – Tramontina</w:t>
                  </w:r>
                </w:p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Código Fabr. 24620088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U$S  105,02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Faca Legumes 3 Profissional Master – Tramontina – Código Fabr. 24625083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U$S  24,61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Placa Amarela C/Canaleta 1,0 x 25 x – Pronyl</w:t>
                  </w:r>
                </w:p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Código Fabr. 16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U$S  25,71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/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Placa Azul C/Canaleta 1,0 x 25 x 37 – Pronyl</w:t>
                  </w:r>
                </w:p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Código Fabr. 163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U$S  25,71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/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Placa Vermelha C/Canaleta 1,0 x 25 x – Pronyl</w:t>
                  </w:r>
                </w:p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Código Fabr. 16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U$S  25,71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/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Placa Verde C/Canaleta 1,0 x 25 x 37 – Pronyl</w:t>
                  </w:r>
                </w:p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Código Fabr. 162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U$S  25,71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/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Placa Branca C/Canaleta 1,0 x 25 x 37 – Pronyl</w:t>
                  </w:r>
                </w:p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Código Fabr. 16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U$S  25,71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/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Placa Preta C/Canaleta 1,0 x 25 x 37 – Pronyl</w:t>
                  </w:r>
                </w:p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Código Fabr. 167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U$S  25,71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Suporte de Placas Coloridas 1,5 CM 5 x – Pronyl – Código Fabr. 14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U$S  45,07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Caçarola C/Cabo 1,1Lts Gourmet – Tramontina</w:t>
                  </w:r>
                </w:p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Código Fabr. 6262114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U$S  167,92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/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Caçarola C/Cabo 2,9Lts Gourmet – Tramontina</w:t>
                  </w:r>
                </w:p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Código Fabr. 6262120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U$S 249,70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/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Caçarola C/Cabo 4,7Lts Gourmet – Tramontina</w:t>
                  </w:r>
                </w:p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Código Fabr. 6262124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U$S 294,11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Balança Prix 3 Plus C/Bat 6/15/32Kg -Toledo</w:t>
                  </w:r>
                </w:p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Código Fabr. P30020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U$S  469,34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Mini Camara Indl P/Panif  4P 220V – Kofisa</w:t>
                  </w:r>
                </w:p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Código Fabr. 10000/KMCP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U$$ 1.212,45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Fritadeira Elétrica 1Cuba 5Lts 220V – Skymsen</w:t>
                  </w:r>
                </w:p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Código Fabr. 45359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U$S  190,88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Peneira 24 CM Inox – Ecolumi</w:t>
                  </w:r>
                </w:p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Código Fabr. Eco-66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U$S  5,61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Bisturi Descartável N.23 – Doupan</w:t>
                  </w:r>
                </w:p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Código Fabr. 6108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U$S  12,72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Forma Pudim Tubo 20 – ABC</w:t>
                  </w:r>
                </w:p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Código Fabr. 77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U$S  32,99</w:t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Forma Torta Suíça Alumínio 20 Fun. – Doupan</w:t>
                  </w:r>
                </w:p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Código Fabr. 120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U$S 26, 60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Forma Red. Reta F. Falso 20X7 Alumínio – Doupan – Código Fabr. 1378</w:t>
                  </w:r>
                </w:p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U$S  33,02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Forma Redonda Reta Fixa 20X7 – Doupan</w:t>
                  </w:r>
                </w:p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Código Fabr. 1367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U$S  25,46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Derretedeira de Chocolate Banho Maria 10 Lts 2 Cubas de % Lts Cada - 220 V – Inovamaq</w:t>
                  </w:r>
                </w:p>
                <w:p>
                  <w:pPr>
                    <w:pStyle w:val="Normal"/>
                    <w:ind w:right="22" w:hanging="0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Modelo: CM 5/2 L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U$S 183,66</w:t>
                  </w:r>
                </w:p>
              </w:tc>
            </w:tr>
            <w:tr>
              <w:trPr>
                <w:trHeight w:val="1588" w:hRule="atLeast"/>
              </w:trPr>
              <w:tc>
                <w:tcPr>
                  <w:tcW w:w="6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ind w:right="22" w:hanging="0"/>
                    <w:jc w:val="center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U$S 31.596,06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Financiamento (fundos que conseguiu para o projeto)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  <w:r>
              <w:rPr>
                <w:rFonts w:cs="Arial Narrow" w:ascii="Arial Narrow" w:hAnsi="Arial Narrow"/>
                <w:color w:val="000000"/>
                <w:szCs w:val="24"/>
              </w:rPr>
              <w:t>Fonte                                                                                                             Valor</w:t>
            </w:r>
          </w:p>
        </w:tc>
      </w:tr>
      <w:tr>
        <w:trPr>
          <w:trHeight w:val="33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Distrito 4590 (FDUC)                                                                  U$S   9.000,00</w:t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/>
              </w:rPr>
              <w:t xml:space="preserve">Fundo Mundial (RI)                                                                     U$S    </w:t>
            </w:r>
          </w:p>
        </w:tc>
      </w:tr>
      <w:tr>
        <w:trPr>
          <w:trHeight w:val="3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color w:val="000000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color w:val="000000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Valor da Total (em USD):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  <w:r>
              <w:rPr>
                <w:rFonts w:cs="Arial Narrow" w:ascii="Arial Narrow" w:hAnsi="Arial Narrow"/>
                <w:color w:val="000000"/>
                <w:szCs w:val="24"/>
              </w:rPr>
              <w:t>U$S 31.596,06 dólares rotários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Parceiro Internacional: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(15% de 50% do Valor Total) =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U$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ormulário de Avaliação da Comunidad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nviar o formulário preenchido com esta ficha Necessidades da Comunica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20:09:00Z</dcterms:created>
  <dc:creator>Márcia-LG</dc:creator>
  <dc:description/>
  <cp:keywords/>
  <dc:language>en-US</dc:language>
  <cp:lastModifiedBy>Dell</cp:lastModifiedBy>
  <cp:lastPrinted>2023-07-28T14:18:00Z</cp:lastPrinted>
  <dcterms:modified xsi:type="dcterms:W3CDTF">2023-08-25T19:57:00Z</dcterms:modified>
  <cp:revision>4</cp:revision>
  <dc:subject/>
  <dc:title/>
</cp:coreProperties>
</file>